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0"/>
        </w:rPr>
        <w:tab/>
        <w:tab/>
        <w:tab/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Uchwała Nr XXI/ 162/04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Rady Gminy Pszczew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z dnia 27 października 2004 roku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wolnienia z opłaty za zmianę wpisu do ewidencji działalności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Na podstawie art. 18 ust. 2 pkt 8i art. 40 ust. 1 ustawy z dnia 8 marca 1990 roku o samorządzie gminnym (  tekst jednolity z 2001r. Dz. U.  Nr 142, poz.1591 ze zmianami) oraz art. 7a ust. 3 ustawy z dnia 19 listopada 1999r. Prawo działalności gospodarczej ( Dz. U. Nr 101, poz.1178 ze zmianami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 u c h w a l a   co  następuje: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§ 1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Zwalnia się od opłaty zmiany wpisu do ewidencji działalności gospodarczej w zakresie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 określenia wyłącznie dotychczasowego przedmiotu wykonywania działalności gospodarczej zgodnie z Polską Klasyfikacją Działalności ( PKD),</w:t>
      </w:r>
    </w:p>
    <w:p>
      <w:pPr>
        <w:pStyle w:val="Normal"/>
        <w:autoSpaceDE w:val="false"/>
        <w:jc w:val="both"/>
        <w:rPr/>
      </w:pPr>
      <w:r>
        <w:rPr>
          <w:sz w:val="28"/>
        </w:rPr>
        <w:t>2) uzupełnienia wpisu o numer PESEL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Zwolnienie od opłat wymienione w § 1 obowiązuje do 31 grudnia 2004r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§ 2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Wykonanie uchwały powierza się Wójtow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§ 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Uchwała wchodzi w życie po upływie 14 dni od dnia jej ogłoszenia w Dzienniku Urzędowym Województwa Lubuskieg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.W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Jarosław Szała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54:00Z</dcterms:created>
  <dc:creator>Urząd Gminy</dc:creator>
  <dc:description/>
  <dc:language>en-US</dc:language>
  <cp:lastModifiedBy>Urząd Gminy</cp:lastModifiedBy>
  <dcterms:modified xsi:type="dcterms:W3CDTF">2005-01-25T12:04:00Z</dcterms:modified>
  <cp:revision>3</cp:revision>
  <dc:subject/>
  <dc:title/>
</cp:coreProperties>
</file>